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Șef serviciu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PREZSMER Csaba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  <w:lang w:val="ro-RO"/>
        </w:rPr>
        <w:t xml:space="preserve">designer grafică 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(conform cod COR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216611 (designer grafică) 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din cadrul compartimentului programe turistice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Pentru proba scrisă: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1. O. G. nr. 58/1998 privind organizarea şi desfăşurarea activităţii de turism în România, cu modificările și 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2. O. G.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3. Statutul Asociației pentru Dezvoltarea Turismului în Județul Covasn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Pentru intervi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1. Prezentarea unui portfoliu care să conțină următoarele: afișe, bannere, elemente de identitate vizuală, machete pentru ziare și facebook, prospecte și broșuri, etc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Windows User</cp:lastModifiedBy>
  <cp:lastPrinted>2020-01-07T13:12:00Z</cp:lastPrinted>
  <dcterms:modified xsi:type="dcterms:W3CDTF">2020-01-07T11:28:00Z</dcterms:modified>
  <cp:revision>20</cp:revision>
  <dc:subject/>
  <dc:title/>
</cp:coreProperties>
</file>