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80/20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cu privire la aprobarea „Programului județean pentru dotarea spațiilor de joacă din mediul rural”, în perioada 2025-20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 Președintelui Consiliului Judeţean Covasna cu privire la aprobarea „Programului județean pentru dotarea spațiilor de joacă din mediul rural”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vând în vedere </w:t>
      </w:r>
      <w:r>
        <w:rPr>
          <w:rFonts w:cs="Palatino Linotype" w:ascii="Palatino Linotype" w:hAnsi="Palatino Linotype"/>
          <w:sz w:val="24"/>
          <w:szCs w:val="24"/>
          <w:lang w:val="ro-RO"/>
        </w:rPr>
        <w:t>Raportul Direcției urbanism, programe și relații publice, precum şi avizele comisiilor de specialitate a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, întocmite în acest sens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uând în considerare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art. 3 alin. (2) din Legea nr. 273/2006 privind finanţele publice locale, cu modificările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completările ulterioar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Ordonanța Guvernului nr. 21/2002, privind gospodărirea localităţilor urbane şi rurale, cu modificările şi completările ulterioare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 Hotărârea Guvernului nr. 435/2010 privind regimul de introducere pe piață și de exploatare a echipamentelor pentru agrement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 w:eastAsia="en-US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Ordinul ministerului industriei și resurselor nr. 98/2003 pentru aprobarea Prescripției tehnice PT R 19-2002, ediția 1, „Cerințe tehnice de securitate privind echipamentele și instalațiile montate și utilizate în cadrul parcurilor de distracții și spațiilor de joacă”, cu modificările și completările ulterioare,</w:t>
      </w:r>
    </w:p>
    <w:p>
      <w:pPr>
        <w:pStyle w:val="Bele"/>
        <w:ind w:firstLine="567"/>
        <w:rPr/>
      </w:pPr>
      <w:r>
        <w:rPr>
          <w:rFonts w:cs="Palatino Linotype" w:ascii="Palatino Linotype" w:hAnsi="Palatino Linotype"/>
          <w:lang w:val="ro-RO"/>
        </w:rPr>
        <w:t>în baza art. 173 alin. (5) lit. e), alin. (7) lit. c) şi în temeiul art. 196 alin. (1) lit. a) din Ordonanță de urgență a Guvernului nr. 57/2019 privind Codul administrativ, cu modificările şi completările ulterioare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„Programul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județean pentru dotarea spațiilor de joacă din mediul rural”, în perioada 2025-2028, denumit în continuare Program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 prin dispoziție a Comisiei de evaluare și selecționare a programului aprobat la alin. (1)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(3) Comisia arătată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la alin. (2) va fi formată din consilieri județeni și angajați din cadrul aparatului de specialitate al Consiliului Județean Covasna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Art. 2. </w:t>
      </w:r>
      <w:r>
        <w:rPr>
          <w:rFonts w:cs="Palatino Linotype" w:ascii="Palatino Linotype" w:hAnsi="Palatino Linotype"/>
          <w:sz w:val="24"/>
          <w:szCs w:val="24"/>
          <w:lang w:val="ro-RO"/>
        </w:rPr>
        <w:t>Se aprobă Ghidul solicitantului, conform anexei nr. 1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, conform anexei nr. 2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ean Covasna și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domnul Veres J</w:t>
      </w:r>
      <w:r>
        <w:rPr>
          <w:rFonts w:cs="Palatino Linotype" w:ascii="Palatino Linotype" w:hAnsi="Palatino Linotype"/>
          <w:color w:val="000000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, director executiv al Direcției economice, cu semnarea acordurilor de asociere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publica în ziarele locale  și pe site-ul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concursul de proiecte pentru finanțarea nerambursabilă a „Programului județean pentru dotarea spațiilor de joacă din mediul rural”, 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țiilor de participare și a termenului de depunere a proiectelor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ș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right="-11" w:hanging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FF0000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color w:val="FF0000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O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ele">
    <w:name w:val="bele"/>
    <w:basedOn w:val="Normal"/>
    <w:qFormat/>
    <w:pPr>
      <w:autoSpaceDE w:val="true"/>
      <w:ind w:firstLine="851"/>
      <w:jc w:val="both"/>
    </w:pPr>
    <w:rPr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sombotiandrea</dc:creator>
  <dc:description/>
  <cp:keywords/>
  <dc:language>en-US</dc:language>
  <cp:lastModifiedBy>Sandor Laura</cp:lastModifiedBy>
  <cp:lastPrinted>2021-01-21T11:08:00Z</cp:lastPrinted>
  <dcterms:modified xsi:type="dcterms:W3CDTF">2025-03-24T08:25:00Z</dcterms:modified>
  <cp:revision>53</cp:revision>
  <dc:subject/>
  <dc:title>ROMÂNIA</dc:title>
</cp:coreProperties>
</file>